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RES(1)                                       EXTRACT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 - filter to extract resources from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 [ -m ] &lt; document.ps &gt; outpu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 extracts resources (fonts, procsets, 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 etc)  appearing in a PostScript document,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%%IncludeResource  comments  in 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.  The  extracted  resources  are written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name as the  resource,  and  an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res file.ps | includeres &gt;ou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move  all  resources  appearing in a doc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prologue, removing redundant copies.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can  then be put through page re-arrangemen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psnup or pstops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m option combines the resources of the same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file; this must be used for some programs which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fonts a bi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 does not alter the  %%DocumentSupplied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